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formacja dla przedsiębiorców odbierających odpady komunalne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 właścicieli nieruchomości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godnie z postanowieniami ustawy z dnia 1 lipca 2011 r. o zmianie ustawy o utrzymaniu czystości </w:t>
        <w:br/>
        <w:t>i porządku w gminie oraz niektórych innych ustaw (Dz. U. Nr 152, poz. 897) - przedsiębiorcy odbierający odpady komunalne od właścicieli nieruchomości na terenie Gminy Więcbork są obowiązani do uzyskania wpisu do rejestru działalności regulowanej prowadzonego przez Burmistrza Więcborka.</w:t>
      </w:r>
    </w:p>
    <w:p>
      <w:pPr>
        <w:pStyle w:val="Normal"/>
        <w:spacing w:lineRule="auto" w:line="276" w:before="120" w:after="0"/>
        <w:jc w:val="both"/>
        <w:rPr/>
      </w:pPr>
      <w:r>
        <w:rPr/>
        <w:t>Wpisu do powyższego rejestru dokonuje się na pisemny wniosek przedsiębiorcy, który (wniosek) powinien zawierać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firmę, oznaczenie siedziby i adres albo imię, nazwisko i adres przedsiębiorcy,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 xml:space="preserve">numer identyfikacji podatkowej (NIP),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numer identyfikacji REGON, o ile przedsiębiorca taki numer posiada,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/>
        <w:t>określenie rodzaju odbieranych odpadów komunalnych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Do wniosku o wpis do rejestru działalności regulowanej dołącza się dowód uiszczenia opłaty skarbowej w wysokości 50 zł. (Uwaga! - opłata ta nie dotyczy przedsiębiorców, który w dniu wejścia w życie pow. ustawy 1 stycznia 2012 r. posiadają zezwolenie na odbieranie odpadów komunalnych) oraz oświadczenie o spełnieniu warunków wymaganych do wykonywania działalności w zakresie odbierania odpadów komunalnych od właścicieli nieruchomości </w:t>
        <w:br/>
        <w:t xml:space="preserve">o następującej treści: </w:t>
      </w:r>
    </w:p>
    <w:p>
      <w:pPr>
        <w:pStyle w:val="Normal"/>
        <w:spacing w:lineRule="auto" w:line="276" w:before="120" w:after="0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993" w:hanging="426"/>
        <w:jc w:val="both"/>
        <w:rPr/>
      </w:pPr>
      <w:r>
        <w:rPr/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993" w:hanging="426"/>
        <w:jc w:val="both"/>
        <w:rPr/>
      </w:pPr>
      <w:r>
        <w:rPr/>
        <w:t>znane mi są i spełniam warunki wykonywania działalności w zakresie odbierania odpadów komunalnych od właścicieli nieruchomości, określone w ustawie z dnia 13 września 1996r. o utrzymaniu czystości i porządku w gminach (Dz. U. z 2005r. Nr 236, poz. 2008 z późn. zm.)".</w:t>
      </w:r>
    </w:p>
    <w:p>
      <w:pPr>
        <w:pStyle w:val="Normal"/>
        <w:spacing w:lineRule="auto" w:line="276" w:before="120" w:after="0"/>
        <w:jc w:val="both"/>
        <w:rPr/>
      </w:pPr>
      <w:r>
        <w:rPr/>
        <w:t>Powyższe oświadczenie powinno zawierać także: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567" w:hanging="360"/>
        <w:jc w:val="both"/>
        <w:rPr/>
      </w:pPr>
      <w:r>
        <w:rPr/>
        <w:t>firmę, oznaczenie siedziby i adres albo imię, nazwisko i adres przedsiębiorcy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567" w:hanging="360"/>
        <w:jc w:val="both"/>
        <w:rPr/>
      </w:pPr>
      <w:r>
        <w:rPr/>
        <w:t>oznaczenie miejsca i datę złożenia oświadczenia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567" w:hanging="360"/>
        <w:jc w:val="both"/>
        <w:rPr/>
      </w:pPr>
      <w:r>
        <w:rPr/>
        <w:t>podpis przedsiębiorcy lub osoby uprawnionej do reprezentowania przedsiębiorcy ze wskazaniem imienia i nazwiska oraz pełnionej funkcji.</w:t>
      </w:r>
    </w:p>
    <w:p>
      <w:pPr>
        <w:pStyle w:val="Normal"/>
        <w:spacing w:lineRule="auto" w:line="276" w:before="120" w:after="0"/>
        <w:jc w:val="both"/>
        <w:rPr/>
      </w:pPr>
      <w:r>
        <w:rPr/>
        <w:t>Wpis jest dokonany z chwilą zamieszczenia danych w rejestrze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Uwaga! Przedsiębiorcy odbierający odpady komunalne od właścicieli nieruchomości, którzy </w:t>
        <w:br/>
        <w:t xml:space="preserve">w dniu wejścia w życie omawianej tu ustawy posiadają zezwolenie na odbieranie odpadów komunalnych od właścicieli nieruchomości mogą wykonywać działalność w zakresie odbierania </w:t>
        <w:br/>
        <w:t xml:space="preserve">i zagospodarowania odpadów komunalnych bez wpisu do rejestru działalności regulowanej, </w:t>
        <w:br/>
        <w:t>w okresie 12 miesięcy od dnia wejścia w życie powyższej ustawy, czyli do dnia 31 grudnia 2012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5:00Z</dcterms:created>
  <dc:creator>Patrycja Szrajda</dc:creator>
  <dc:description/>
  <cp:keywords/>
  <dc:language>en-US</dc:language>
  <cp:lastModifiedBy>Patrycja Szrajda</cp:lastModifiedBy>
  <dcterms:modified xsi:type="dcterms:W3CDTF">2012-01-25T09:41:00Z</dcterms:modified>
  <cp:revision>8</cp:revision>
  <dc:subject/>
  <dc:title/>
</cp:coreProperties>
</file>